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P: Corporate Governa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extbook Printing JSC in Hochi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A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o Thi N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.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the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Quoc Th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.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ing il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an Minh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.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ing i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mplementing Cat Lai Proj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-operating Project 240T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quidating unused asse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organization struct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and profit distribution of 20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plan of 20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iring for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me and place for Annual general meeting of sharehold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Draft of BOD’s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ignation of Ms. Nguyen Thi Tha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port of first 6 mont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oosing auditor (AAC) for financial statement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nu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first 6 month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t Lai Proj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Company’s cha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D’s regul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nutes 05/BB-S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t Lai Proje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Company’s cha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man resour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th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quidating the constract No 57/HDHTK dated 08/07/20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me relative matters of Cai Lai Project in No.2 distri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Plan of QIV/2012 and Plan of 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in the Company’s char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sidering the suggestion of Vietnam Education Publishing Hou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ther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...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cepting to be member of Vietnam Education Publishing Hou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ying for the rent of Cat Lai land in No. 2 distri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in Business r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ing Chair of the Board and appointing Executive Manage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man resour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in Business registration following the fact rate of capital contribution and new memb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ther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cepting to be member of Vietnam Education Publishing Hou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ying for land rent in No 2 distri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way for the Company’s ent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uiting Ms. Nguyen Thi Ngoc Cu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hand-over of Mana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Others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sidering some documents from Vietnam Education Publishing Hou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plan of 12/2012 and 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entry road and land of the Comp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th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swering shareholders’ reque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me unsolved matters in 11 and 12/20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mmary of 2012 and Orientation of 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218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Annual General Meeting of Shareholders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</w:t>
      </w:r>
      <w:r>
        <w:rPr/>
        <w:t>. Change in BOD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522"/>
        <w:gridCol w:w="1523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PDM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PDM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PDM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Quoc T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o Thi Nhu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V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, connected persons/ institutions and principal shareholders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949"/>
        <w:gridCol w:w="1286"/>
        <w:gridCol w:w="1239"/>
        <w:gridCol w:w="1240"/>
        <w:gridCol w:w="1276"/>
        <w:gridCol w:w="15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Sy Vie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Nhuo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9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ai Khi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, 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uc An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Quang Die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5:00Z</dcterms:created>
  <dc:creator>nghiant</dc:creator>
  <dc:description/>
  <cp:keywords/>
  <dc:language>en-US</dc:language>
  <cp:lastModifiedBy>chivp</cp:lastModifiedBy>
  <dcterms:modified xsi:type="dcterms:W3CDTF">2013-02-28T10:10:00Z</dcterms:modified>
  <cp:revision>31</cp:revision>
  <dc:subject/>
  <dc:title>HNM:</dc:title>
</cp:coreProperties>
</file>